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on Strikes Back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mo version is NOT PD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distrib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LE TRAMPS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price of 7.00 (including plastic 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on Strikes B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David Parsons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Pelica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field Lo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 Beauch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3 6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